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1.   CHEMICAL PRODUCT AND COMPANY IDENTIFIC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Material Identity  </w:t>
      </w:r>
    </w:p>
    <w:p>
      <w:pPr>
        <w:pStyle w:val="Normal"/>
        <w:spacing w:lineRule="exact" w:line="240"/>
        <w:ind w:firstLine="18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Product Name: </w:t>
      </w:r>
      <w:r>
        <w:rPr>
          <w:rFonts w:eastAsia="Gulim;???Ўю¬№?" w:cs="Gulim;???Ўю¬№?" w:ascii="Gulim;???Ўю¬№?" w:hAnsi="Gulim;???Ўю¬№?"/>
        </w:rPr>
        <w:t>GT Gear Oil  SAE 85W140 API GL-5</w:t>
      </w:r>
      <w:r>
        <w:rPr>
          <w:rFonts w:eastAsia="Gulim;???Ўю¬№?" w:cs="Gulim;???Ўю¬№?" w:ascii="Gulim;???Ўю¬№?" w:hAnsi="Gulim;???Ўю¬№?"/>
        </w:rPr>
        <w:t xml:space="preserve"> </w:t>
      </w:r>
    </w:p>
    <w:p>
      <w:pPr>
        <w:pStyle w:val="Normal"/>
        <w:spacing w:lineRule="exact" w:line="240"/>
        <w:ind w:firstLine="18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General or Generic ID: PETROLEUM BASED-LUBRICATING OI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jc w:val="left"/>
        <w:rPr/>
      </w:pPr>
      <w:r>
        <w:rPr>
          <w:rFonts w:eastAsia="Gulim;???Ўю¬№?" w:cs="Gulim;???Ўю¬№?" w:ascii="Gulim;???Ўю¬№?" w:hAnsi="Gulim;???Ўю¬№?"/>
        </w:rPr>
        <w:t xml:space="preserve"> </w:t>
      </w:r>
      <w:r>
        <w:rPr>
          <w:rFonts w:cs="Courier New" w:ascii="Gulim;???Ўю¬№?" w:hAnsi="Gulim;???Ўю¬№?"/>
          <w:kern w:val="0"/>
          <w:szCs w:val="18"/>
        </w:rPr>
        <w:t xml:space="preserve">Company                             Telephone Numbers  </w:t>
      </w:r>
    </w:p>
    <w:p>
      <w:pPr>
        <w:pStyle w:val="Normal"/>
        <w:jc w:val="left"/>
        <w:rPr/>
      </w:pPr>
      <w:r>
        <w:rPr>
          <w:rFonts w:eastAsia="Gulim;???Ўю¬№?" w:cs="Gulim;???Ўю¬№?" w:ascii="Gulim;???Ўю¬№?" w:hAnsi="Gulim;???Ўю¬№?"/>
          <w:kern w:val="0"/>
          <w:szCs w:val="18"/>
        </w:rPr>
        <w:t xml:space="preserve">       </w:t>
      </w:r>
      <w:r>
        <w:rPr>
          <w:rFonts w:cs="Courier New" w:ascii="Gulim;???Ўю¬№?" w:hAnsi="Gulim;???Ўю¬№?"/>
          <w:kern w:val="0"/>
          <w:szCs w:val="18"/>
        </w:rPr>
        <w:t xml:space="preserve">Hanval Incorporated   </w:t>
      </w:r>
      <w:r>
        <w:rPr>
          <w:rFonts w:cs="Courier New" w:ascii="Gulim;???Ўю¬№?" w:hAnsi="Gulim;???Ўю¬№?"/>
          <w:kern w:val="0"/>
          <w:szCs w:val="18"/>
        </w:rPr>
        <w:t xml:space="preserve">              Emergency:     </w:t>
      </w:r>
      <w:r>
        <w:rPr>
          <w:rFonts w:cs="Courier New" w:ascii="Gulim;???Ўю¬№?" w:hAnsi="Gulim;???Ўю¬№?"/>
          <w:kern w:val="0"/>
          <w:szCs w:val="18"/>
        </w:rPr>
        <w:t>+82-52-238-7605</w:t>
      </w:r>
      <w:r>
        <w:rPr>
          <w:rFonts w:cs="Courier New" w:ascii="Gulim;???Ўю¬№?" w:hAnsi="Gulim;???Ўю¬№?"/>
          <w:kern w:val="0"/>
          <w:szCs w:val="18"/>
        </w:rPr>
        <w:t xml:space="preserve">  </w:t>
      </w:r>
    </w:p>
    <w:p>
      <w:pPr>
        <w:pStyle w:val="Normal"/>
        <w:ind w:firstLine="630"/>
        <w:jc w:val="left"/>
        <w:rPr/>
      </w:pPr>
      <w:r>
        <w:rPr>
          <w:rFonts w:cs="Courier New" w:ascii="Gulim;???Ўю¬№?" w:hAnsi="Gulim;???Ўю¬№?"/>
          <w:kern w:val="0"/>
          <w:szCs w:val="18"/>
        </w:rPr>
        <w:t>13</w:t>
      </w:r>
      <w:r>
        <w:rPr>
          <w:rFonts w:cs="Courier New" w:ascii="Gulim;???Ўю¬№?" w:hAnsi="Gulim;???Ўю¬№?"/>
          <w:kern w:val="0"/>
          <w:szCs w:val="18"/>
          <w:vertAlign w:val="superscript"/>
        </w:rPr>
        <w:t>th</w:t>
      </w:r>
      <w:r>
        <w:rPr>
          <w:rFonts w:cs="Courier New" w:ascii="Gulim;???Ўю¬№?" w:hAnsi="Gulim;???Ўю¬№?"/>
          <w:kern w:val="0"/>
          <w:szCs w:val="18"/>
        </w:rPr>
        <w:t xml:space="preserve"> Floor, KSCFC Bldg.,</w:t>
      </w:r>
    </w:p>
    <w:p>
      <w:pPr>
        <w:pStyle w:val="Normal"/>
        <w:ind w:firstLine="630"/>
        <w:jc w:val="left"/>
        <w:rPr/>
      </w:pPr>
      <w:r>
        <w:rPr>
          <w:rFonts w:cs="Courier New" w:ascii="Gulim;???Ўю¬№?" w:hAnsi="Gulim;???Ўю¬№?"/>
          <w:kern w:val="0"/>
          <w:szCs w:val="18"/>
        </w:rPr>
        <w:t>ShinDaeBang-Dong, DongJak-Gu</w:t>
      </w:r>
      <w:r>
        <w:rPr>
          <w:rFonts w:cs="Courier New" w:ascii="Gulim;???Ўю¬№?" w:hAnsi="Gulim;???Ўю¬№?"/>
          <w:kern w:val="0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Gulim;???Ўю¬№?" w:cs="Gulim;???Ўю¬№?" w:ascii="Gulim;???Ўю¬№?" w:hAnsi="Gulim;???Ўю¬№?"/>
          <w:kern w:val="0"/>
          <w:szCs w:val="18"/>
        </w:rPr>
        <w:t xml:space="preserve">       </w:t>
      </w:r>
      <w:r>
        <w:rPr>
          <w:rFonts w:cs="Courier New" w:ascii="Gulim;???Ўю¬№?" w:hAnsi="Gulim;???Ўю¬№?"/>
          <w:kern w:val="0"/>
          <w:szCs w:val="18"/>
        </w:rPr>
        <w:t xml:space="preserve">Seoul, KOREA         </w:t>
      </w:r>
      <w:r>
        <w:rPr>
          <w:rFonts w:cs="Courier New" w:ascii="Gulim;???Ўю¬№?" w:hAnsi="Gulim;???Ўю¬№?"/>
          <w:kern w:val="0"/>
          <w:szCs w:val="18"/>
        </w:rPr>
        <w:t xml:space="preserve">              Information:   </w:t>
      </w:r>
      <w:r>
        <w:rPr>
          <w:rFonts w:cs="Courier New" w:ascii="Gulim;???Ўю¬№?" w:hAnsi="Gulim;???Ўю¬№?"/>
          <w:kern w:val="0"/>
          <w:szCs w:val="18"/>
        </w:rPr>
        <w:t>+82-2-3284-3446</w:t>
      </w:r>
      <w:r>
        <w:rPr>
          <w:rFonts w:cs="Courier New" w:ascii="Gulim;???Ўю¬№?" w:hAnsi="Gulim;???Ўю¬№?"/>
          <w:kern w:val="0"/>
          <w:szCs w:val="18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kern w:val="0"/>
          <w:szCs w:val="18"/>
        </w:rPr>
      </w:pPr>
      <w:r>
        <w:rPr>
          <w:rFonts w:eastAsia="Gulim;???Ўю¬№?" w:cs="Gulim;???Ўю¬№?" w:ascii="Gulim;???Ўю¬№?" w:hAnsi="Gulim;???Ўю¬№?"/>
          <w:kern w:val="0"/>
          <w:szCs w:val="18"/>
        </w:rPr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2.   COMPOSITION/INFORMATION ON INGREDIENT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Ingredient(s)                                CAS Number    % (by weight)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>--------------------------------------------</w:t>
      </w:r>
      <w:r>
        <w:rPr>
          <w:rFonts w:eastAsia="Gulim;???Ўю¬№?" w:cs="Gulim;???Ўю¬№?" w:ascii="Gulim;???Ўю¬№?" w:hAnsi="Gulim;???Ўю¬№?"/>
        </w:rPr>
        <w:t>----------------</w:t>
      </w: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PETROLEUM DISTILLATES           </w:t>
      </w:r>
      <w:r>
        <w:rPr>
          <w:rFonts w:eastAsia="Gulim;???Ўю¬№?" w:cs="Gulim;???Ўю¬№?" w:ascii="Gulim;???Ўю¬№?" w:hAnsi="Gulim;???Ўю¬№?"/>
        </w:rPr>
        <w:t xml:space="preserve">   </w:t>
      </w:r>
      <w:r>
        <w:rPr>
          <w:rFonts w:eastAsia="Gulim;???Ўю¬№?" w:cs="Gulim;???Ўю¬№?" w:ascii="Gulim;???Ўю¬№?" w:hAnsi="Gulim;???Ўю¬№?"/>
        </w:rPr>
        <w:t xml:space="preserve">    64742-</w:t>
      </w:r>
      <w:r>
        <w:rPr>
          <w:rFonts w:eastAsia="Gulim;???Ўю¬№?" w:cs="Gulim;???Ўю¬№?" w:ascii="Gulim;???Ўю¬№?" w:hAnsi="Gulim;???Ўю¬№?"/>
        </w:rPr>
        <w:t>54</w:t>
      </w:r>
      <w:r>
        <w:rPr>
          <w:rFonts w:eastAsia="Gulim;???Ўю¬№?" w:cs="Gulim;???Ўю¬№?" w:ascii="Gulim;???Ўю¬№?" w:hAnsi="Gulim;???Ўю¬№?"/>
        </w:rPr>
        <w:t>-</w:t>
      </w:r>
      <w:r>
        <w:rPr>
          <w:rFonts w:eastAsia="Gulim;???Ўю¬№?" w:cs="Gulim;???Ўю¬№?" w:ascii="Gulim;???Ўю¬№?" w:hAnsi="Gulim;???Ўю¬№?"/>
        </w:rPr>
        <w:t>7</w:t>
      </w: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   </w:t>
      </w:r>
      <w:r>
        <w:rPr>
          <w:rFonts w:eastAsia="Gulim;???Ўю¬№?" w:cs="Gulim;???Ўю¬№?" w:ascii="Gulim;???Ўю¬№?" w:hAnsi="Gulim;???Ўю¬№?"/>
        </w:rPr>
        <w:t xml:space="preserve"> </w:t>
      </w:r>
      <w:r>
        <w:rPr>
          <w:rFonts w:eastAsia="Gulim;???Ўю¬№?" w:cs="Gulim;???Ўю¬№?" w:ascii="Gulim;???Ўю¬№?" w:hAnsi="Gulim;???Ўю¬№?"/>
        </w:rPr>
        <w:t>85</w:t>
      </w:r>
      <w:r>
        <w:rPr>
          <w:rFonts w:eastAsia="Gulim;???Ўю¬№?" w:cs="Gulim;???Ўю¬№?" w:ascii="Gulim;???Ўю¬№?" w:hAnsi="Gulim;???Ўю¬№?"/>
        </w:rPr>
        <w:t>.0</w:t>
      </w:r>
      <w:r>
        <w:rPr>
          <w:rFonts w:eastAsia="Gulim;???Ўю¬№?" w:cs="Gulim;???Ўю¬№?" w:ascii="Gulim;???Ўю¬№?" w:hAnsi="Gulim;???Ўю¬№?"/>
        </w:rPr>
        <w:t xml:space="preserve"> </w:t>
      </w:r>
      <w:r>
        <w:rPr>
          <w:rFonts w:eastAsia="Gulim;???Ўю¬№?" w:cs="Gulim;???Ўю¬№?" w:ascii="Gulim;???Ўю¬№?" w:hAnsi="Gulim;???Ўю¬№?"/>
        </w:rPr>
        <w:t xml:space="preserve">- </w:t>
      </w:r>
      <w:r>
        <w:rPr>
          <w:rFonts w:eastAsia="Gulim;???Ўю¬№?" w:cs="Gulim;???Ўю¬№?" w:ascii="Gulim;???Ўю¬№?" w:hAnsi="Gulim;???Ўю¬№?"/>
        </w:rPr>
        <w:t>99</w:t>
      </w:r>
      <w:r>
        <w:rPr>
          <w:rFonts w:eastAsia="Gulim;???Ўю¬№?" w:cs="Gulim;???Ўю¬№?" w:ascii="Gulim;???Ўю¬№?" w:hAnsi="Gulim;???Ўю¬№?"/>
        </w:rPr>
        <w:t xml:space="preserve">.0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GEAR OIL ADDITIVE                                        </w:t>
      </w:r>
      <w:r>
        <w:rPr>
          <w:rFonts w:eastAsia="Gulim;???Ўю¬№?" w:cs="Gulim;???Ўю¬№?" w:ascii="Gulim;???Ўю¬№?" w:hAnsi="Gulim;???Ўю¬№?"/>
        </w:rPr>
        <w:t xml:space="preserve"> </w:t>
      </w: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.0 </w:t>
      </w:r>
      <w:r>
        <w:rPr>
          <w:rFonts w:eastAsia="Gulim;???Ўю¬№?" w:cs="Gulim;???Ўю¬№?" w:ascii="Gulim;???Ўю¬№?" w:hAnsi="Gulim;???Ўю¬№?"/>
        </w:rPr>
        <w:t xml:space="preserve">- </w:t>
      </w:r>
      <w:r>
        <w:rPr>
          <w:rFonts w:eastAsia="Gulim;???Ўю¬№?" w:cs="Gulim;???Ўю¬№?" w:ascii="Gulim;???Ўю¬№?" w:hAnsi="Gulim;???Ўю¬№?"/>
        </w:rPr>
        <w:t>4.0</w:t>
      </w: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3.   HAZARDS IDENTIFIC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Potential Health Effect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y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Unlikely to cause eye irritation or injury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ki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olonged or repeated contact may dry and crack the ski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Additional symptoms of skin contact may include:  allergic ski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reaction (delayed skin rash which may be followed by blistering,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caling and other skin effects)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wallowing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wallowing small amounts of this material during normal handling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s not likely to cause harmful effects.  Swallowing large amount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y be harmful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</w:t>
      </w:r>
      <w:r>
        <w:rPr>
          <w:rFonts w:eastAsia="Gulim;???Ўю¬№?" w:cs="Gulim;???Ўю¬№?" w:ascii="Gulim;???Ўю¬№?" w:hAnsi="Gulim;???Ўю¬№?"/>
        </w:rPr>
        <w:t xml:space="preserve">Inhal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Breathing of vapor is possible.  Breathing small amounts of thi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terial during normal handling is not likely to cause harmfu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effects.  Breathing large amounts may be harmful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ymptoms of Exposur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igns and symptoms of exposure to this material through breathing,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wallowing, and/or passage of the material through the skin may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nclude:  stomach or intestinal upset (nausea, vomiting, diarrhea)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rritation (nose, throat, airways), headache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Target Organ Effect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Developmental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There are no data available for assessing risk to the fetus from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ternal exposure to this material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Cancer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Based on the available information, this material cannot b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lassified with regard to carcinogenicity.  This material is no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listed as a carcinogen by the International Agency for Research 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ancer, the National Toxicology Program, or the Occupationa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afety and Health Administratio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Other Health Effect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Primary Route(s) of Entry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nhalation, Skin contact, Eye contact, Ingestio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4.   FIRST AID MEASURE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ye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f symptoms develop, move individual away from exposure and into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fresh air.  Flush eyes gently with water while holding eyelid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apart.  If symptoms persist or there is any visual difficulty,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eek medical attentio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ki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Remove contaminated clothing.  Wash exposed area with soap an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water.  If symptoms persist, seek medical attention.  Launde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lothing before reuse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wallowing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eek medical attention.  If individual is drowsy or unconscious,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do not give anything by mouth; place individual on the left sid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with the head down.  Contact a physician, medical facility, o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oison control center for advice about whether to induce vomiting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f possible, do not leave individual unattended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Inhal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f symptoms develop, move individual away from exposure and into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fresh air.  If symptoms persist, seek medical attention.  If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breathing is difficult, administer oxygen.  Keep person warm an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quiet; seek immediate medical attentio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Note to Physicia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eexisting disorders of the following organs ( or organ systems)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y be aggravated by exposure to this material:  ski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5.   FIRE FIGHTING MEASURE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Flash Point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>244 ℃</w:t>
      </w: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xplosive Limi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Autoignition Temperatur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Hazardous Products of Combus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y form:  aldehydes, alkyl mercaptans, carbon dioxide and carb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onoxide, hydrogen sulfide, nitrogen oxides, phosphorous oxides,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ulfur oxides, toxic fumes, various hydrocarbon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Fire and Explosion Hazard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ever use welding or cutting torch on or near drum (even empty)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because product (even just residue) can ignite explosively.  Dens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moke may be generated while burning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xtinguishing Medi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regular foam, water fog, carbon dioxide, dry chemical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Fire Fighting Instructio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Water or foam may cause frothing which can be violent and possibly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endanger the life of the firefighter.  Wear a self-containe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breathing apparatus with a full facepiece operated in the positiv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essure demand mode with appropriate turn-out gear and chemica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resistant personal protective equipment.  Refer to the persona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otective equipment section of this MSD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NFPA Rating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Health - 1, Flammability - 1, Reactivity - 0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6.   ACCIDENTAL RELEASE MEASURE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mall Spil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Absorb liquid on vermiculite, floor absorbent or other absorben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terial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Large Spil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event run-off to sewers, streams or other bodies of water. If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run-off occurs, notify proper authorities as required, that 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pill has occured.  Persons not wearing protective equipmen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hould be excluded from area of spill until clean-up has bee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ompleted. Stop spill at source, dike area of spill to preven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preading, pump liquid to salvage tank. Remaining liquid may b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taken up on sand, clay, earth, floor absorbent, or other absorben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terial and shoveled into container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7.   HANDLING AND STORAG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Handling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ontainers of this material may be hazardous when emptied.  Sinc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emptied containers retain product residues (vapor, liquid, and/o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olid), all hazard precautions given in the data sheet must b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observed.  Avoid prolonged or repeated contact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torag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Keep containers closed when not in use.  Do not store near high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heat or open flame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8.   EXPOSURE CONTROLS/PERSONAL PROTEC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ye Protec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t required under normal conditions of use.  However, if misting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or splashing conditions exist, then safety glasses or chemica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plash goggles are advised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kin Protec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t normally required.  However, wear resistant gloves such a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itrile rubber to prevent irritation which may result from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olonged or repeated skin contact with product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Respiratory Protectio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t required under normal conditions of use.  However, if oi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ists are generated above recommended PEL/TLV of 5 mg/m3, then 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IOSH/MSHA approved respirator is advised in absence of prope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environmental control.  (See your industrial hygienist.)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ngineering Control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t required under normal conditions of use.  However, if unusua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operating conditions exist, then provide sufficient mechanical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(general and/or local exhaust) ventilation to maintain exposur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below PEL/TLV (s)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xposure Guideline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Componen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----------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>PETROLEUM DISTILLATES (64742-</w:t>
      </w:r>
      <w:r>
        <w:rPr>
          <w:rFonts w:eastAsia="Gulim;???Ўю¬№?" w:cs="Gulim;???Ўю¬№?" w:ascii="Gulim;???Ўю¬№?" w:hAnsi="Gulim;???Ўю¬№?"/>
        </w:rPr>
        <w:t>54</w:t>
      </w:r>
      <w:r>
        <w:rPr>
          <w:rFonts w:eastAsia="Gulim;???Ўю¬№?" w:cs="Gulim;???Ўю¬№?" w:ascii="Gulim;???Ўю¬№?" w:hAnsi="Gulim;???Ўю¬№?"/>
        </w:rPr>
        <w:t>-</w:t>
      </w:r>
      <w:r>
        <w:rPr>
          <w:rFonts w:eastAsia="Gulim;???Ўю¬№?" w:cs="Gulim;???Ўю¬№?" w:ascii="Gulim;???Ўю¬№?" w:hAnsi="Gulim;???Ўю¬№?"/>
        </w:rPr>
        <w:t>7</w:t>
      </w:r>
      <w:r>
        <w:rPr>
          <w:rFonts w:eastAsia="Gulim;???Ўю¬№?" w:cs="Gulim;???Ўю¬№?" w:ascii="Gulim;???Ўю¬№?" w:hAnsi="Gulim;???Ўю¬№?"/>
        </w:rPr>
        <w:t xml:space="preserve">)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OSHA VPEL 5.000 mg/m3 - TWA Oil Mis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ACGIH TLV 5.000 mg/m3 - TWA Oil Mis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GEAR OIL ADDITIV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No exposure limits establishe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9.   PHYSICAL AND CHEMICAL PROPERTIE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Boiling Point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  <w:lang w:val="pt-BR"/>
        </w:rPr>
        <w:t>No data</w:t>
      </w: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  <w:r>
        <w:rPr>
          <w:rFonts w:eastAsia="Gulim;???Ўю¬№?" w:cs="Gulim;???Ўю¬№?" w:ascii="Gulim;???Ўю¬№?" w:hAnsi="Gulim;???Ўю¬№?"/>
          <w:lang w:val="pt-BR"/>
        </w:rPr>
        <w:t xml:space="preserve">Vapor Pressur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     </w:t>
      </w:r>
      <w:r>
        <w:rPr>
          <w:rFonts w:eastAsia="Gulim;???Ўю¬№?" w:cs="Gulim;???Ўю¬№?" w:ascii="Gulim;???Ўю¬№?" w:hAnsi="Gulim;???Ўю¬№?"/>
          <w:lang w:val="pt-BR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pecific Vapor Density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pecific Gravity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>.</w:t>
      </w:r>
      <w:r>
        <w:rPr>
          <w:rFonts w:eastAsia="Gulim;???Ўю¬№?" w:cs="Gulim;???Ўю¬№?" w:ascii="Gulim;???Ўю¬№?" w:hAnsi="Gulim;???Ўю¬№?"/>
        </w:rPr>
        <w:t>9003</w:t>
      </w:r>
      <w:r>
        <w:rPr>
          <w:rFonts w:eastAsia="Gulim;???Ўю¬№?" w:cs="Gulim;???Ўю¬№?" w:ascii="Gulim;???Ўю¬№?" w:hAnsi="Gulim;???Ўю¬№?"/>
        </w:rPr>
        <w:t xml:space="preserve"> @ </w:t>
      </w:r>
      <w:r>
        <w:rPr>
          <w:rFonts w:eastAsia="Gulim;???Ўю¬№?" w:cs="Gulim;???Ўю¬№?" w:ascii="Gulim;???Ўю¬№?" w:hAnsi="Gulim;???Ўю¬№?"/>
        </w:rPr>
        <w:t>15/4℃</w:t>
      </w: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Liquid Density  </w:t>
      </w:r>
    </w:p>
    <w:p>
      <w:pPr>
        <w:pStyle w:val="Normal"/>
        <w:spacing w:lineRule="exact" w:line="240"/>
        <w:ind w:firstLine="600"/>
        <w:rPr/>
      </w:pPr>
      <w:r>
        <w:rPr>
          <w:rFonts w:eastAsia="Gulim;???Ўю¬№?" w:cs="Gulim;???Ўю¬№?" w:ascii="Gulim;???Ўю¬№?" w:hAnsi="Gulim;???Ўю¬№?"/>
        </w:rPr>
        <w:t>.</w:t>
      </w:r>
      <w:r>
        <w:rPr>
          <w:rFonts w:eastAsia="Gulim;???Ўю¬№?" w:cs="Gulim;???Ўю¬№?" w:ascii="Gulim;???Ўю¬№?" w:hAnsi="Gulim;???Ўю¬№?"/>
        </w:rPr>
        <w:t xml:space="preserve">9003 </w:t>
      </w:r>
      <w:r>
        <w:rPr>
          <w:rFonts w:eastAsia="Gulim;???Ўю¬№?" w:cs="Gulim;???Ўю¬№?" w:ascii="Gulim;???Ўю¬№?" w:hAnsi="Gulim;???Ўю¬№?"/>
        </w:rPr>
        <w:t xml:space="preserve">@ </w:t>
      </w:r>
      <w:r>
        <w:rPr>
          <w:rFonts w:eastAsia="Gulim;???Ўю¬№?" w:cs="Gulim;???Ўю¬№?" w:ascii="Gulim;???Ўю¬№?" w:hAnsi="Gulim;???Ўю¬№?"/>
        </w:rPr>
        <w:t>15/4℃</w:t>
      </w: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Percent Volatiles (Including Water)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Evaporation Rat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Appearanc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tate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LIQUI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Physical Form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     </w:t>
      </w:r>
      <w:r>
        <w:rPr>
          <w:rFonts w:eastAsia="Gulim;???Ўю¬№?" w:cs="Gulim;???Ўю¬№?" w:ascii="Gulim;???Ўю¬№?" w:hAnsi="Gulim;???Ўю¬№?"/>
          <w:lang w:val="pt-BR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  <w:r>
        <w:rPr>
          <w:rFonts w:eastAsia="Gulim;???Ўю¬№?" w:cs="Gulim;???Ўю¬№?" w:ascii="Gulim;???Ўю¬№?" w:hAnsi="Gulim;???Ўю¬№?"/>
          <w:lang w:val="pt-BR"/>
        </w:rPr>
        <w:t xml:space="preserve">Colo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     </w:t>
      </w:r>
      <w:r>
        <w:rPr>
          <w:rFonts w:eastAsia="Gulim;???Ўю¬№?" w:cs="Gulim;???Ўю¬№?" w:ascii="Gulim;???Ўю¬№?" w:hAnsi="Gulim;???Ўю¬№?"/>
          <w:lang w:val="pt-BR"/>
        </w:rPr>
        <w:t xml:space="preserve">AMBE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  <w:r>
        <w:rPr>
          <w:rFonts w:eastAsia="Gulim;???Ўю¬№?" w:cs="Gulim;???Ўю¬№?" w:ascii="Gulim;???Ўю¬№?" w:hAnsi="Gulim;???Ўю¬№?"/>
          <w:lang w:val="pt-BR"/>
        </w:rPr>
        <w:t xml:space="preserve">Odo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     </w:t>
      </w:r>
      <w:r>
        <w:rPr>
          <w:rFonts w:eastAsia="Gulim;???Ўю¬№?" w:cs="Gulim;???Ўю¬№?" w:ascii="Gulim;???Ўю¬№?" w:hAnsi="Gulim;???Ўю¬№?"/>
          <w:lang w:val="pt-BR"/>
        </w:rPr>
        <w:t xml:space="preserve">PETROLEUM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  <w:r>
        <w:rPr>
          <w:rFonts w:eastAsia="Gulim;???Ўю¬№?" w:cs="Gulim;???Ўю¬№?" w:ascii="Gulim;???Ўю¬№?" w:hAnsi="Gulim;???Ўю¬№?"/>
          <w:lang w:val="pt-BR"/>
        </w:rPr>
        <w:t xml:space="preserve">pH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     </w:t>
      </w:r>
      <w:r>
        <w:rPr>
          <w:rFonts w:eastAsia="Gulim;???Ўю¬№?" w:cs="Gulim;???Ўю¬№?" w:ascii="Gulim;???Ўю¬№?" w:hAnsi="Gulim;???Ўю¬№?"/>
          <w:lang w:val="pt-BR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  <w:lang w:val="pt-BR"/>
        </w:rPr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  <w:lang w:val="pt-BR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Viscosity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>26.02 cSt</w:t>
      </w:r>
      <w:r>
        <w:rPr>
          <w:rFonts w:eastAsia="Gulim;???Ўю¬№?" w:cs="Gulim;???Ўю¬№?" w:ascii="Gulim;???Ўю¬№?" w:hAnsi="Gulim;???Ўю¬№?"/>
        </w:rPr>
        <w:t xml:space="preserve">      @ 100</w:t>
      </w:r>
      <w:r>
        <w:rPr>
          <w:rFonts w:eastAsia="Gulim;???Ўю¬№?" w:cs="Gulim;???Ўю¬№?" w:ascii="Gulim;???Ўю¬№?" w:hAnsi="Gulim;???Ўю¬№?"/>
        </w:rPr>
        <w:t>℃</w:t>
      </w:r>
      <w:r>
        <w:rPr>
          <w:rFonts w:eastAsia="Gulim;???Ўю¬№?" w:cs="Gulim;???Ўю¬№?" w:ascii="Gulim;???Ўю¬№?" w:hAnsi="Gulim;???Ўю¬№?"/>
        </w:rPr>
        <w:t xml:space="preserve"> 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0.  STABILITY AND REACTIVITY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Hazardous Polymeriz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Product will not undergo hazardous polymerization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Hazardous Decomposi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ay form:  aldehydes, alkyl mercaptans, carbon dioxide and carb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monoxide, hydrogen sulfide, nitrogen oxides, phosphorous oxides,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ulfur oxides, various hydrocarbon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Chemical Stability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table.  Avoid heat, open flame, and prolonged storage at elevate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temperature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Incompatibility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Avoid contact with:  strong oxidizing agent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1.  TOXICOLOGICAL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2.  ECOLOGICAL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 dat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3.  DISPOSAL CONSIDER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Waste Management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Dispose of in accordance with all applicable local, state an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federal regulation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4.  TRANSPORT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DOT Information - 49 CFR 172.101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DOT Description: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Not Regulate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ontainer/Mode: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CASES/SURFACE - NO EXCEPTIO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S Component: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Non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RQ (Reportable Quantity) - 49 CFR 172.101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t applicabl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5.  REGULATORY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US Federal Regulatio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ERCLA RQ - 40 CFR 302.4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Non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ARA 302 Components - 40 CFR 355 Appendix A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Non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ection 311/312 Hazard Class - 40 CFR 370.2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Immediate(X)   Delayed( )   Fire( )   Reactive( )   Sudde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Release of Pressure( )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SARA 313 Components - 40 CFR 372.65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Non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International Regulatio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nventory Statu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</w:t>
      </w:r>
      <w:r>
        <w:rPr>
          <w:rFonts w:eastAsia="Gulim;???Ўю¬№?" w:cs="Gulim;???Ўю¬№?" w:ascii="Gulim;???Ўю¬№?" w:hAnsi="Gulim;???Ўю¬№?"/>
        </w:rPr>
        <w:t xml:space="preserve">Not determined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State and Local Regulations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__________________________________________________________________________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  <w:r>
        <w:rPr>
          <w:rFonts w:eastAsia="Gulim;???Ўю¬№?" w:cs="Gulim;???Ўю¬№?" w:ascii="Gulim;???Ўю¬№?" w:hAnsi="Gulim;???Ўю¬№?"/>
        </w:rPr>
        <w:t xml:space="preserve">16.  OTHER INFORMATION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The information accumulated herein is believed to be accurate but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s not warranted to be whether originating with the company o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not. Recipients are advised to confirm in advance of need that th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information is current, applicable, and suitable to their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</w:t>
      </w:r>
      <w:r>
        <w:rPr>
          <w:rFonts w:eastAsia="Gulim;???Ўю¬№?" w:cs="Gulim;???Ўю¬№?" w:ascii="Gulim;???Ўю¬№?" w:hAnsi="Gulim;???Ўю¬№?"/>
        </w:rPr>
        <w:t xml:space="preserve">circumstances.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  <w:t xml:space="preserve">                               </w:t>
      </w:r>
      <w:r>
        <w:rPr>
          <w:rFonts w:eastAsia="Gulim;???Ўю¬№?" w:cs="Gulim;???Ўю¬№?" w:ascii="Gulim;???Ўю¬№?" w:hAnsi="Gulim;???Ўю¬№?"/>
        </w:rPr>
        <w:t xml:space="preserve">Last page  </w:t>
      </w:r>
    </w:p>
    <w:p>
      <w:pPr>
        <w:pStyle w:val="Normal"/>
        <w:spacing w:lineRule="exact" w:line="240"/>
        <w:rPr>
          <w:rFonts w:ascii="Gulim;???Ўю¬№?" w:hAnsi="Gulim;???Ўю¬№?" w:eastAsia="Gulim;???Ўю¬№?" w:cs="Gulim;???Ўю¬№?"/>
        </w:rPr>
      </w:pPr>
      <w:r>
        <w:rPr>
          <w:rFonts w:eastAsia="Gulim;???Ўю¬№?" w:cs="Gulim;???Ўю¬№?" w:ascii="Gulim;???Ўю¬№?" w:hAnsi="Gulim;???Ўю¬№?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HYGothic-Extra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Arial Narrow">
    <w:charset w:val="cc"/>
    <w:family w:val="swiss"/>
    <w:pitch w:val="variable"/>
  </w:font>
  <w:font w:name="DotumChe">
    <w:charset w:val="81"/>
    <w:family w:val="modern"/>
    <w:pitch w:val="default"/>
  </w:font>
  <w:font w:name="DokChamp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right"/>
      <w:rPr>
        <w:rFonts w:ascii="Times New Roman" w:hAnsi="Times New Roman"/>
        <w:sz w:val="16"/>
        <w:szCs w:val="16"/>
        <w:lang w:val="ru-RU" w:eastAsia="en-US"/>
      </w:rPr>
    </w:pPr>
    <w:r>
      <w:rPr>
        <w:rFonts w:ascii="Times New Roman" w:hAnsi="Times New Roman"/>
        <w:sz w:val="16"/>
        <w:szCs w:val="16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38100</wp:posOffset>
              </wp:positionH>
              <wp:positionV relativeFrom="paragraph">
                <wp:posOffset>67310</wp:posOffset>
              </wp:positionV>
              <wp:extent cx="65055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5.3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tbl>
    <w:tblPr>
      <w:tblW w:w="213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648450" cy="1022350"/>
                <wp:effectExtent l="0" t="0" r="0" b="0"/>
                <wp:docPr id="5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7" w:type="dxa"/>
          <w:tcBorders/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648450" cy="10223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5040" w:leader="none"/>
      </w:tabs>
      <w:spacing w:lineRule="atLeast" w:line="0"/>
      <w:rPr>
        <w:rFonts w:ascii="Arial Narrow" w:hAnsi="Arial Narrow" w:cs="Arial Narrow"/>
        <w:color w:val="008080"/>
        <w:w w:val="150"/>
        <w:szCs w:val="20"/>
        <w:lang w:val="en-US" w:eastAsia="en-US"/>
      </w:rPr>
    </w:pPr>
    <w:r>
      <w:rPr>
        <w:rFonts w:cs="Arial Narrow" w:ascii="Arial Narrow" w:hAnsi="Arial Narrow"/>
        <w:color w:val="008080"/>
        <w:w w:val="150"/>
        <w:szCs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01930</wp:posOffset>
          </wp:positionH>
          <wp:positionV relativeFrom="paragraph">
            <wp:posOffset>-9525</wp:posOffset>
          </wp:positionV>
          <wp:extent cx="2105025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0"/>
        <w:tab w:val="left" w:pos="5040" w:leader="none"/>
      </w:tabs>
      <w:spacing w:lineRule="atLeast" w:line="0"/>
      <w:jc w:val="right"/>
      <w:rPr>
        <w:rFonts w:ascii="DotumChe" w:hAnsi="DotumChe" w:eastAsia="DotumChe" w:cs="DotumChe"/>
        <w:color w:val="365F91"/>
        <w:w w:val="150"/>
        <w:sz w:val="72"/>
        <w:szCs w:val="72"/>
      </w:rPr>
    </w:pPr>
    <w:r>
      <w:rPr>
        <w:rFonts w:eastAsia="DotumChe" w:cs="DotumChe" w:ascii="DotumChe" w:hAnsi="DotumChe"/>
        <w:color w:val="365F91"/>
        <w:w w:val="150"/>
        <w:sz w:val="72"/>
        <w:szCs w:val="72"/>
      </w:rPr>
      <w:t>MSDS</w:t>
    </w:r>
  </w:p>
  <w:p>
    <w:pPr>
      <w:pStyle w:val="Normal"/>
      <w:tabs>
        <w:tab w:val="clear" w:pos="800"/>
        <w:tab w:val="left" w:pos="5040" w:leader="none"/>
      </w:tabs>
      <w:spacing w:lineRule="atLeast" w:line="0"/>
      <w:rPr>
        <w:rFonts w:ascii="Arial Narrow" w:hAnsi="Arial Narrow" w:eastAsia="DotumChe" w:cs="Arial Narrow"/>
        <w:color w:val="008080"/>
        <w:w w:val="150"/>
        <w:sz w:val="72"/>
        <w:szCs w:val="20"/>
      </w:rPr>
    </w:pPr>
    <w:r>
      <w:rPr>
        <w:rFonts w:eastAsia="DotumChe" w:cs="Arial Narrow" w:ascii="Arial Narrow" w:hAnsi="Arial Narrow"/>
        <w:color w:val="008080"/>
        <w:w w:val="150"/>
        <w:sz w:val="72"/>
        <w:szCs w:val="20"/>
      </w:rPr>
    </w:r>
  </w:p>
  <w:p>
    <w:pPr>
      <w:pStyle w:val="Normal"/>
      <w:tabs>
        <w:tab w:val="clear" w:pos="800"/>
        <w:tab w:val="left" w:pos="5040" w:leader="none"/>
      </w:tabs>
      <w:spacing w:lineRule="atLeast" w:line="0"/>
      <w:jc w:val="left"/>
      <w:rPr>
        <w:rFonts w:ascii="DokChampa" w:hAnsi="DokChampa" w:eastAsia="Gulim;???Ўю¬№?" w:cs="DokChampa"/>
        <w:color w:val="244061"/>
      </w:rPr>
    </w:pPr>
    <w:r>
      <w:rPr>
        <w:rFonts w:cs="DokChampa" w:ascii="DokChampa" w:hAnsi="DokChampa"/>
        <w:b/>
        <w:bCs/>
        <w:color w:val="244061"/>
        <w:sz w:val="18"/>
        <w:szCs w:val="18"/>
      </w:rPr>
      <w:t xml:space="preserve">A PRODUCT OF HANVAL INC                                                        </w:t>
    </w:r>
    <w:r>
      <w:rPr>
        <w:rFonts w:eastAsia="Gulim;???Ўю¬№?" w:cs="DokChampa" w:ascii="DokChampa" w:hAnsi="DokChampa"/>
        <w:b/>
        <w:color w:val="244061"/>
      </w:rPr>
      <w:t>GT Gear Oil 85W-140 GL-5</w:t>
    </w:r>
  </w:p>
  <w:p>
    <w:pPr>
      <w:pStyle w:val="Normal"/>
      <w:tabs>
        <w:tab w:val="clear" w:pos="800"/>
        <w:tab w:val="left" w:pos="5040" w:leader="none"/>
      </w:tabs>
      <w:spacing w:lineRule="atLeast" w:line="0"/>
      <w:jc w:val="right"/>
      <w:rPr>
        <w:rFonts w:ascii="DokChampa" w:hAnsi="DokChampa" w:eastAsia="Gulim;???Ўю¬№?" w:cs="DokChampa"/>
        <w:b/>
        <w:b/>
        <w:color w:val="244061"/>
      </w:rPr>
    </w:pPr>
    <w:r>
      <w:rPr>
        <w:rFonts w:eastAsia="Gulim;???Ўю¬№?" w:cs="DokChampa" w:ascii="DokChampa" w:hAnsi="DokChampa"/>
        <w:b/>
        <w:color w:val="244061"/>
      </w:rPr>
    </w:r>
  </w:p>
  <w:p>
    <w:pPr>
      <w:pStyle w:val="Normal"/>
      <w:tabs>
        <w:tab w:val="clear" w:pos="800"/>
        <w:tab w:val="left" w:pos="5040" w:leader="none"/>
      </w:tabs>
      <w:spacing w:lineRule="atLeast" w:line="0"/>
      <w:jc w:val="center"/>
      <w:rPr>
        <w:rFonts w:ascii="Calibri" w:hAnsi="Calibri" w:eastAsia="Gulim;???Ўю¬№?" w:cs="DokChampa"/>
        <w:b/>
        <w:b/>
        <w:color w:val="244061"/>
        <w:lang w:val="ru-RU"/>
      </w:rPr>
    </w:pPr>
    <w:r>
      <w:rPr>
        <w:rFonts w:eastAsia="DokChampa" w:cs="DokChampa" w:ascii="DokChampa" w:hAnsi="DokChampa"/>
        <w:b/>
        <w:color w:val="244061"/>
      </w:rPr>
      <w:t xml:space="preserve">                                                                  </w:t>
    </w:r>
    <w:r>
      <w:rPr>
        <w:rFonts w:eastAsia="Gulim;???Ўю¬№?" w:cs="DokChampa" w:ascii="DokChampa" w:hAnsi="DokChampa"/>
        <w:b/>
        <w:color w:val="244061"/>
      </w:rPr>
      <w:t>Date Prepared: 10/23/14</w:t>
    </w:r>
  </w:p>
  <w:p>
    <w:pPr>
      <w:pStyle w:val="Header"/>
      <w:rPr>
        <w:rFonts w:ascii="DokChampa" w:hAnsi="DokChampa" w:eastAsia="Gulim;???Ўю¬№?" w:cs="DokChampa"/>
        <w:b/>
        <w:b/>
        <w:color w:val="244061"/>
        <w:lang w:val="ru-RU" w:eastAsia="en-US"/>
      </w:rPr>
    </w:pPr>
    <w:r>
      <w:rPr>
        <w:rFonts w:eastAsia="Gulim;???Ўю¬№?" w:cs="DokChampa" w:ascii="DokChampa" w:hAnsi="DokChampa"/>
        <w:b/>
        <w:color w:val="244061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13335</wp:posOffset>
              </wp:positionH>
              <wp:positionV relativeFrom="paragraph">
                <wp:posOffset>107315</wp:posOffset>
              </wp:positionV>
              <wp:extent cx="65055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4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13335</wp:posOffset>
              </wp:positionH>
              <wp:positionV relativeFrom="paragraph">
                <wp:posOffset>-1350010</wp:posOffset>
              </wp:positionV>
              <wp:extent cx="650557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106.3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Gothic-Extra;Arial Unicode MS" w:hAnsi="HYGothic-Extra;Arial Unicode MS" w:eastAsia="HYGothic-Extra;Arial Unicode MS"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Batang;바탕" w:hAnsi="Batang;바탕"/>
      <w:kern w:val="2"/>
      <w:szCs w:val="24"/>
      <w:lang w:val="en-US" w:eastAsia="ko-KR"/>
    </w:rPr>
  </w:style>
  <w:style w:type="character" w:styleId="Style15">
    <w:name w:val="Нижний колонтитул Знак"/>
    <w:basedOn w:val="Style13"/>
    <w:qFormat/>
    <w:rPr>
      <w:rFonts w:ascii="Batang;바탕" w:hAnsi="Batang;바탕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HYGothic-Extra;Arial Unicode MS" w:hAnsi="HYGothic-Extra;Arial Unicode MS" w:eastAsia="HYGothic-Extra;Arial Unicode MS"/>
      <w:color w:val="000066"/>
      <w:w w:val="90"/>
      <w:kern w:val="2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08"/>
    </w:pPr>
    <w:rPr>
      <w:rFonts w:ascii="HYGothic-Extra;Arial Unicode MS" w:hAnsi="HYGothic-Extra;Arial Unicode MS" w:eastAsia="HYGothic-Extra;Arial Unicode MS"/>
      <w:color w:val="000066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김용석</dc:creator>
  <dc:description/>
  <cp:keywords/>
  <dc:language>en-US</dc:language>
  <cp:lastModifiedBy>Администратор</cp:lastModifiedBy>
  <cp:lastPrinted>2010-06-21T16:53:00Z</cp:lastPrinted>
  <dcterms:modified xsi:type="dcterms:W3CDTF">2015-09-09T08:42:00Z</dcterms:modified>
  <cp:revision>6</cp:revision>
  <dc:subject/>
  <dc:title>The HANVAL INC</dc:title>
</cp:coreProperties>
</file>